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ne of XENOPHAGE: ALIEN BLOODSPORT-tm (the "G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Beta Version 0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6 Argo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Apogee Software, Lt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apogee1.com ("Apogee")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IMPORTANT NOTE:  This is a Public Beta Version, which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under any condition whatsoever past the date of Feb. 15, 1996.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, OR DISTRIBUTING THIS GAME, YOU INDICATE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KEY POINTS 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As provided below, INDIVIDUALS can -- and are encouraged! -- to giv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Game without charge, but not beyond the date of Feb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, 1996.  (After this date please acquire shareware version 1.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As provided below, and except for authorized Apogee on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(such as those on AOL and CIS), ONLINE SERVICES INCLUDING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se charges are based on online access time may make the Gam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wnloading beginning June 1, 1996 BUT NOT BEFORE.  Oth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may make the Game available for downloading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L* OTHER DISTRIBUTION WITHOUT WRITTEN PERMISSION (WHICH Apogee MAY WITH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DISCRETION) IS PROHIBITED BY LAW AND INFRINGES RIGHTS OF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s will be prosecuted.  This requirement in particular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by CD-ROM or any software bundle, by shareware vendor (whe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rack, mail order, or otherwise), and for any commercial multi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 Persons interested in such written permission and its terms are inv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act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LICENSE 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The "Trademarks" consist of the "Apogee"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go, "Argo Games" words and logo, the name of the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marks used in connection with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Apogee 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serves the exclusive right to distribute the Ga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to use the Trademarks in connection with it.  Its con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out and format are the property of Apogee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: Apogee grants a non-exclusive license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under the Trademarks only to the following par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INDIVIDUALS: Individuals are encouraged to share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Game to friends, family, co-workers, and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not-for-profit organization, but only without char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utting the Game on any online service whose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online acces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ONLINE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 Online services and BBSs that are free, or whose charges are no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nline access time may make the Game available for download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yond the date of Feb. 15,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 Online services (including CompuServe, America Online, Prodi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Network, AT&amp;T Interchange, Ziff-Net, GEnie, Delphi,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systems, world wide web sites, and FTP sites) whose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online access time may not make the Gam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.  However, a new version of the Game (Version 1.0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for distribution by such online services, given conditio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d within that version'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CONDITIONS FOR ALL DISTRIBUTION. In all permitted distribution of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All of the Game's files as released by Apoge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out modification (except for any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[5]).  These at a minimu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em    xps       694,516  12-29-95 12: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    xps     6,380,467  12-29-95 12: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   xps     1,942,996  12-29-95 12: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s      bat           123  12-29-95 12: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sorig  ini         1,731  12-29-95 12: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  doc         8,230  12-29-95 12: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   frm         5,911  01-01-96 00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4,960  01-01-96 00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four files (catalog.exe, order.frm, dealers.exe, swcbbs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ccasionally updated.  Newer versions of these 4 file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No copyright or trademark information may be added or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NEW LEVELS.  Apogee does not discourage distribution of unauthoriz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level may contain additions to or other modifications to gam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must not contain any modifications to any COM, EXE, or DLL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The level must not contain any illegal or scandalous materi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out appropriate irrevocable licenses) any trademarks,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work, or other property of 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The level must prominently identify (to any player of the level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nline description, and other appropriate places)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f its creators, and the fact the level has not been r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uthorized by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The level and any use of it must be offered solely for free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 online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] By distributing or permitting the distribution of any level, all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trademark, copyright or other right, title or interest t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the extent it is different from the Game as original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pogee) grant back to Apogee an irrevocable royalty fre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TERM: Unless terminated for cause, grants under this LICENSE.DOC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days after receipt of written notice, or such longer perio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may provide.  Sections [2], [7], and [8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7] LIMITED WARRANTY AND LIMITATION OF REMEDIES: If Apogee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Apogee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ssion of the defective one within a reasonable time. Aside from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IS PROVIDED "AS-IS", AND NO WARRANTIES OF ANY KIND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WARRANTIES OF MERCHANTABILITY OR FITNESS FOR A PARTICULAR PURPO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OR IMPLIED, ARE MADE AS TO IT OR ANY MEDIUM IT MAY BE ON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LIABILITY AND YOUR EXCLUSIVE REMEDY IS SUCH REPLACEMENT,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IRCUMSTANCES WILL WE PROVIDE ANY OTHER REMEDY FOR DIRECT,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CONSEQUENTIAL, PUNITIVE, INCIDENTAL OR OTHER DAMAGES ARIS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INCLUDING SUCH FROM NEGLIGENCE, STRICT LIABILITY, OR BREACH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8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Apogee would be irreparably damaged if Section [2], [3], [4], [5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7][D] were not specifically enforced, we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ies with respect to breaches of such sections, in addition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indemnify and hold us, our partners, affiliates, contr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and agents harmless from damage, loss and expense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in Dallas, Texas, and to service by certified mail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reverse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, or use or disclose any confidential informatio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12.29.95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